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04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304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304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304" w:before="0" w:after="0"/>
              <w:ind w:left="459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го комитета г.Казани</w:t>
            </w:r>
          </w:p>
          <w:p>
            <w:pPr>
              <w:pStyle w:val="Normal"/>
              <w:spacing w:lineRule="auto" w:line="304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№ _________</w:t>
            </w:r>
          </w:p>
        </w:tc>
      </w:tr>
    </w:tbl>
    <w:p>
      <w:pPr>
        <w:pStyle w:val="Normal"/>
        <w:spacing w:lineRule="auto" w:line="30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0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репление муниципальных общеобразовательных организаций</w:t>
      </w:r>
    </w:p>
    <w:p>
      <w:pPr>
        <w:pStyle w:val="Normal"/>
        <w:spacing w:lineRule="auto" w:line="30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территорией Советского района г.Казан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521"/>
      </w:tblGrid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щеобразовательной орган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репленная территория</w:t>
            </w:r>
          </w:p>
        </w:tc>
      </w:tr>
      <w:tr>
        <w:trPr>
          <w:trHeight w:val="1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Гимназия             №8 – Центр образования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Латышских Стрелков, 1-21 (все дома), 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урчатова (четны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арбышева, 13, 13а, 15, 17, 38, 40, 42, 46, 48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Рихарда Зорге, 1 – 25 (все дома), 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Гвардейская, 56-65 (все дома), 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Отрадная, 38 – 50 (все дома)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Родины, 29, 31, 33, 37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Даурская, 34, 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ой комплекс «Журавли», 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ой комплекс «Новые Горки», 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массив Дальний</w:t>
            </w:r>
          </w:p>
        </w:tc>
      </w:tr>
      <w:tr>
        <w:trPr>
          <w:trHeight w:val="1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Татарская гимназия №11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массив Дербышки: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ира, 2-18 (четные дома)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Советская, 3 – 27 (нечетные дома), 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Правды, 1 – 11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Начальная, 1 – 20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Липатова, 9, 11.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рорайон МБОУ «Школа №22 – Центр образования» Советского района г.Казани: 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Правды, 12 – 28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Халезова, 1 – 16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Главная, 1 – 51 (все дома), 56 – 70 (четны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Липатова, 13, 13а, 15, 15а, 17, 17а, 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Мира, 1 – 27 (нечетные дома), 20 – 26 (четные дома), 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лидарности, 3 – 21 (нечетны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Отдыха, 1 – 20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Инструментальная, 1 – 44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ира, 20 – 26 (четны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Юности, 1 – 36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Вяземская, 1 – 48 (все дома)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Короткий, 2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Окружная, 1, 1а, 2, 3, 6, 6а, 7, 7а, 8, 8а, 10, 10а, 11/1, 12, 12а, 13, 14, 15, 16,17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Главная, 1-51 (все дома), 56-70 (четные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Трудящихся, 1 – 60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аштановая, 4, 7, 8, 9, 10, 11, 12, 15, 16, 17, 19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массив Аки,</w:t>
            </w:r>
          </w:p>
          <w:p>
            <w:pPr>
              <w:pStyle w:val="Normal"/>
              <w:spacing w:lineRule="auto" w:line="30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ой массив Новая Сосновка, </w:t>
            </w:r>
          </w:p>
          <w:p>
            <w:pPr>
              <w:pStyle w:val="Normal"/>
              <w:spacing w:lineRule="auto" w:line="30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массив Абу-Даби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массив Белянкино.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рорайон МБОУ «Школа №101 – Центр образования» Советского района г.Казани: 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Липатова, 1 – 5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Тополевая, 1 – 9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етская, 2 – 22 (четны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Начальная, 1 – 9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Энтузиастов, 1, 2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1-я Кленовая, 1 – 69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2-я Кленовая, 1 – 75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3-я Кленовая, 1 – 78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алиновая, 1 – 65 (все дома)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тадионная, 2, 4, 5, 6, 7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массив Большие Дербышки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массив Малые Дербышки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массив Киндери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массив Кульсеитово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массив Акинская Поляна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массив Чебакса</w:t>
            </w:r>
          </w:p>
        </w:tc>
      </w:tr>
      <w:tr>
        <w:trPr>
          <w:trHeight w:val="1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редняя общеобразовательная школа №15 с углубленным изучением отдельных предметов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Академика Кирпичникова, 15, 17, 19, 21, 23, 25, 27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Восьмого Марта, 2, 4, 6, 7, 8, 9, 11, 12, 16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Олонецкая, 4, 4а, 10, 12, 14, 16, 18, 30, 32, 34, 36, 42, 44, 46, 48, 54, 60а, 62, 64, 70, 72, 74, 76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Халитова, 7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Академика Арбузова, 4, 6, 6а, 16, 18,19, 42, 46, 48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етеринарного городка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ибирский Тракт, 16, 18, 20, 22, 24, 26, 28, 30, 32, 43а, 43к1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оновалова, 78-116 (все дома)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1-я Владимирская, 114 – 159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Ново-Азинская, 8, 10,12, 14, 19, 21, 23, 25, 27, 29, 31, 35, 43, 45, 47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массив Станционные Дербышки.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МБОУ «Гимназия №20»: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массив Царицынский Бугор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Гимназия №20 имени Абдуллы Алиша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массив Царицынский Бугор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ибирский Тракт, 3, 5, 7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Пионерская, 1, 2, 3, 4, 8, 13, 14, 19.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МБОУ «Школа №72» Советского района г.Казани: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Академика Кирпичникова, 15, 17, 19, 21, 23, 25, 27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Восьмого Марта 2, 4, 6, 7, 8, 9, 11, 12, 16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Олонецкая, 4, 4а, 10, 12, 14, 16, 18, 30, 32, 34, 36, 42, 44, 46, 48, 54, 60а, 62, 64, 70, 72, 74, 76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Халитова, 7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Академика Арбузова, 4, 6, 6а, 16, 18,19, 42, 46, 48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етеринарного городка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ибирский Тракт, 16, 18, 20, 22, 24, 26, 28, 30, 32, 43а, 43к1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оновалова, 78-116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1-я Владимирская, 114 – 159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Ново-Азинская, 8, 10,12, 14, 19, 21, 23, 25, 27, 29, 31, 35, 43, 45, 47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массив Станционные Дербышки.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МБОУ «Школа №72» Советского района г.Казани: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Заря, 1, 2, 3, 3а, 4, 5, 5а, 6, 7, 7а, 9, 14, 16, 17, 24, 26, 28, 30, 32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Дружбы, 1/11, 2, 4, 5, 6, 10, 12, 14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ибирский Тракт, 9, 11, 13, 15, 17, 19, 21, 23, 23б, 25.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МБОУ «Лицей №110» Советского района г.Казани: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Академика Кирпичникова, 2, 3, 4, 6, 8, 10, 11, 12, 14, 16, 18, 22, 24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ибирский Тракт, 4, 6, 8, 12а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Александра Попова, 1, 2, 3а, 4, 7, 11, 13, 14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Беговая, 6, 8, 10, 12, 14, 16, 18, 20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Зенитная, 3, 5, 6, 7, 8, 9, 10, 11, 12, 14, 15, 16, 17, 18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Журналистов, 1, 2, 3, 5, 6, 7, 9, 11, 12, 13, 14, 16, 18, 20, 22, 30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вязистов, 1, 2, 3, 4, 5, 7, 9, 11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ергея Лазо, 1 – 27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Радистов, 5 – 27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аспийская, 1 - 97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Уфимская, 2, 4, 8, 10, 14, 18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Оборонная, 2, 4, 8, 10, 12, 14, 16, 18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троительная, 1 – 10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раснооктябрьская, 7, 9, 11, 17, 16-68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3-я Азинская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1-я Владимирская, 41 – 113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оновалова, 10 – 76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Артиллерийская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Академика Губкина, 1 – 47 (нечетные), 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Зур Урам, 14 – 47 (все дома), 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авалерийская (все дома)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редняя общеобразовательная школа №22 с углубленным 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м отдельных предметов – Центр образован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массив Дербышки: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Правды, 12 – 28 (все дома)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Халезова, 1 – 16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Главная, 1 – 51 (все дома), 56 – 70 (четны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Липатова, 13, 13а, 15, 15а, 17, 17а, 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Мира, 1 – 27 (нечетные дома), 20 – 26 (четные дома), 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лидарности, 3 – 21 (нечетные дома)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Отдыха, 1 – 20 (все дома)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Инструментальная, 1 – 44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ира, 20 – 26 (четные дома)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Юности, 1 – 36 (все дома)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Вяземская, 1 – 48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Короткий, 2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Окружная, 1, 1а, 2, 3, 6, 6а, 7, 7а, 8, 8а, 10, 10а, 11/1, 12, 12а, 13, 14, 15, 16,17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Главная, 1-51 (все дома), 56-70 (четные дома)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Трудящихся, 1 – 60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аштановая, 4, 7, 8, 9, 10, 11, 12, 15, 16, 17, 19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массив Аки,</w:t>
            </w:r>
          </w:p>
          <w:p>
            <w:pPr>
              <w:pStyle w:val="Normal"/>
              <w:spacing w:lineRule="auto" w:line="30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массив Абу-Даби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массив Белянкино.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рорайон МБОУ «Гимназия №11» Советского района г.Казани: 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Правды, 1 – 11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Начальная, 1 – 20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ира, 2-18 (четные дома)</w:t>
            </w:r>
          </w:p>
        </w:tc>
      </w:tr>
      <w:tr>
        <w:trPr>
          <w:trHeight w:val="1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«Прогимна-          зия №29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Красной Позиции, 1, 2а, 3, 3а, 5, 6, 6а, 7, 7а, 9, 9а, 9б, 11, 13, 15, 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Бондюжская</w:t>
            </w:r>
          </w:p>
        </w:tc>
      </w:tr>
      <w:tr>
        <w:trPr>
          <w:trHeight w:val="10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редняя общеобразовательная школа №47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массив Константиновка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массив Самосырово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«Радужный»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1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редняя общеобразовательная школа №72 с углубленным изучением немецкого языка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Заря, 1, 2, 3, 3а, 4, 5, 5а, 6, 7, 7а, 9, 14, 16, 17, 24, 26, 28, 30, 32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Дружбы, 1/11, 2, 4, 5, 6, 10, 12, 14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ибирский Тракт, 9, 11, 13, 15, 17, 19, 21, 23, 23б, 25.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МБОУ «Гимназия №20» Советского района г.Казани: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ибирский Тракт, 3, 5, 7</w:t>
            </w:r>
          </w:p>
        </w:tc>
      </w:tr>
      <w:tr>
        <w:trPr>
          <w:trHeight w:val="1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редняя общеобразовательная школа №84 с углубленным изучением иностранных языков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массив Дербышки: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Парковая, 5 – 33 (нечетны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аштановая, 21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ира, 31, 33, 35, 37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лидарности, 4 – 32 (четные дома)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редняя общеобразовательная школа №86 с углубленным изучением отдельных предметов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Высотная, 7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арбышева, 1, 3, 7, 2, 4, 6, 8, 12/1, 14, 16, 24, 26, 28, 30, 32, 34, 36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Отрадная, 4, 5, 8, 9, 10, 12, 14, 15, 16, 18, 20, 22, 24, 32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2-я Даурская, 2, 3, 4к2, 4к3, 5, 7, 9, 11, 13, 15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Даурская, 9, 10, 11, 14, 17, 18, 20, 20а, 21, 22, 22а, 23, 24, 24а, 25, 27, 27а, 32, 33, 35а, 36, 37, 39, 40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Гимназия №90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Латышских Стрелков, 25, 25а, 27, 29, 31, 33, 35, 37, 39, 41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омарова, 2, 4, 8, 10, 14, 16, 18, 20, 24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урчатова (нечетны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Даурская, 29, 31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арбышева, 50</w:t>
            </w:r>
          </w:p>
        </w:tc>
      </w:tr>
      <w:tr>
        <w:trPr>
          <w:trHeight w:val="1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Гимназия №93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тепана Разина, 37, 39, 41, 43, 48, 50, 52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акаренко, 6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Наки Исанбета, 49, 51, 53, 55, 57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Гвардейская, 37к4, 37к11, 37к12, 37к13, 37к14, 37к15, 37к17, 38, 40, 42, 44, 46/1, 46/2, 46в, 48, 48/2, 50, 52, 52/2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расной Позиции, 33, 35, 39, 41, 43, 45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Толбухина, 3, 5, 7, 9, 11, 13, 15, 15/2, 19, 21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комплекс «Легенда»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комплекс «Голливуд»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комплекс «Садовое кольцо»</w:t>
            </w:r>
          </w:p>
        </w:tc>
      </w:tr>
      <w:tr>
        <w:trPr>
          <w:trHeight w:val="6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редняя общеобразовательная школа №101 имени П.А. Полушкина – Центр образования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массив Дербышки: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Липатова, 1 – 5 (все дома)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Тополевая, 1 – 9 (все дома)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етская, 2 – 22 (четные дома)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Начальная, 1 – 9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Энтузиастов, 1, 2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1-я Кленовая, 1 – 69 (все дома)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2-я Кленовая, 1 – 75 (все дома)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3-я Кленовая, 1 – 78 (все дома)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алиновая, 1 – 65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тадионная, 2, 4, 5, 6, 7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массив Большие Дербышки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массив Малые Дербышки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массив Киндери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массив Кульсеитово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массив Акинская Поляна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массив Чебакса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Основная общеобразовательная школа №108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массив Карьер,</w:t>
            </w:r>
          </w:p>
          <w:p>
            <w:pPr>
              <w:pStyle w:val="Normal"/>
              <w:spacing w:lineRule="auto" w:line="30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массив Ноксинский,</w:t>
            </w:r>
          </w:p>
          <w:p>
            <w:pPr>
              <w:pStyle w:val="Normal"/>
              <w:spacing w:lineRule="auto" w:line="30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массив Воль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Лицей №110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Академика Кирпичникова, 2, 3, 4, 6, 8, 10, 11, 12, 14, 16, 18, 22, 24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ибирский Тракт, 4, 6, 8, 12а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Александра Попова, 1, 2, 3а, 4, 7, 11, 13, 14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Беговая, 6, 8, 10, 12, 14, 16, 18, 20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Зенитная, 3, 5, 6, 7, 8, 9, 10, 11, 12, 14, 15, 16, 17, 18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Журналистов, 1, 2, 3, 5, 6, 7, 9, 11, 12, 13, 14, 16, 18, 20, 22, 30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вязистов, 1, 2, 3, 4, 5, 7, 9, 11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ергея Лазо, 1 – 27 (все дома)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Радистов, 5 – 27 (все дома)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аспийская, 1 - 97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Уфимская, 2, 4, 8, 10, 14, 18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Оборонная, 2, 4, 8, 10, 12, 14, 16, 18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троительная, 1 – 10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раснооктябрьская, 7, 9, 11, 17, 16-68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3-я Азинская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1-я Владимирская, 41 – 113 (все дома)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оновалова, 10 – 76 (все дома)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Артиллерийская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Академика Губкина, 1 – 47 (нечетные), 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Зур Урам, 14 – 47 (все дома), 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авалерийская (все дома).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МБОУ «Гимназия №20»: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Пионерская, 1, 2, 3, 4, 8, 13, 14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редняя общеобразовательная русско-татарская школа №111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Красной Позиции, 17/2, 29, 29а, 29б, 29в, 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Гвардейская, 1, 2, 3, 5, 6, 7, 9, 9а, 10, 11, 14, 16, 16а, 16б, 16в, 20, 22, 24, 26, 28, 31/42, 32, 34, 35, 35а, 36, 36а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Аделя Кутуя, 1, 2/17, 2а, 2б, 3, 3а, 4, 5, 5а, 6, 7, 8, 8а, 9, 10, 12, 14, 16, 33, 35, 38, 44, 44а, 46, 48, 48а, 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ирпичная, 1/31, 3, 5, 9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Челнинская, 10, 11, 17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Гастелло, 1, 7, 7а, 17, 18, 19, 20, 23, 25, 27/13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Авиахима, 34, 53/1, 53/2, 53/3, 55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Волочаевская, 1, 4, 6, 8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урская, 3, 4, 6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атросова, 1, 3, 5, 6, 7, 8, 9, 10, 12, 12а, 14, 16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Марины Расковой, 5, 7, 9, 9а, 13,21/7, 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алавата Юлаева, 5, 7, 9, 11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портивная, 3, 14, 16, 20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едова, 1, 3, 5, 7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Цимлянская, 1 – 25 (все дома).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МАОУ «Прогимназия №29» Советского района г.Казани: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Красной Позиции, 1, 2а, 3, 3а, 5, 6, 6а, 7, 7а, 9, 9а, 9б, 11, 13, 15, 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Бондюж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«Лицей №121 имени Героя Советского Союза С.А.Ахтямова» 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Академика Губкина, 2, 4, 6, 8, 10, 18, 20, 24, 30а, 30б, 30в, 30г, 40, 40а, 42, 44, 48, 52, 25а, 25к2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Патриса Лумумбы, 52, 54, 56, 57, 58, 62, 62а, 64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осмонавтов, 1, 2, 3, 4, 5, 6а, 6в, 7, 8, 9, 10, 11, 11а, 11б, 12, 13, 14, 15, 16, 16а, 17, 18, 19, 20, 21, 22, 23, 24, 25, 26, 27, 28, 29, 29а, 29б, 29в, 30, 32, 33, 34, 35, 36, 38, 39, 40, 41, 41а, 42, 42а, 42б, 43, 44, 49, 49а, 51, 53, 55, Октябрьский городок, 1/150, 1/162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Альберта Камалеева, 1-20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Габдуллы Кариева, 1, 5, 6, 7, 8, 10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ой комплекс «Казан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к» (ул. Курская, 11, 11а, 13, 13а, 15, 17, 18, 19, 20, 23, 25, 27), 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Т «Ветеран войны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редняя общеобразовательная русско-татарская школа №124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массив Нагорный,</w:t>
            </w:r>
          </w:p>
          <w:p>
            <w:pPr>
              <w:pStyle w:val="Normal"/>
              <w:spacing w:lineRule="auto" w:line="30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массив Новая Сос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Гимназия №125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Юлиуса Фучика, 141, 143, 145, 149, 151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инская, 12, 16, 18, 20, 22, 24, 26а, 28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Гимназия №126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Николая Ершова, 31, 47, 49а, 49б, 49в, 49г, 51, 53, 55, 55а, 56, 57б, 78, 80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Новаторов, 1, 1б, 2, 2а, 3, 4, 4а, 5, 6, 7, 8, 9, 10, 11, 12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Бари Галеева, 1, 2, 4, 5, 6, 7, 8, 10, 16, 32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ктябрьского городка (1/2, 1/13, 1/15, 1/106, 1/112, 1/100, 1/111, 1/149, 1/151, 1/157, 2/1, 2/2, 4/2, 4/3, 4/4, 9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еченова, 3, 5, 7, 11, 13б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Патриса Лумумбы, 1/111, 13, 17, 17а, 19, 20, 21, 23, 26, 28, 28а, 28б, 29, 30, 31, 32, 34, 36, 37, 39, 41, 41а, 44, 46, 47, 49, 50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Аэропортовская, 6, 8, 13, 15, 23, 26, 27б, 28, 28а, 28б, 30, 32, 34, 36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Искра, 1, 3, 8, 9, 10, 10а, 11, 12, 13, 14, 17, 19, 21, 23, 23а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Петра Алексеева, 6, 7, 7а, 39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комплекс «Арт-Си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Гимназия №140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массив Дербышки: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Халезова, 18, 19, 20, 21, 22, 22а, 22б, 23, 26, 26а, 27, 27а, 29, 34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Парковая, 2, 4, 6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ира, 30 – 36 (четны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Главная, 67, 69, 69а, 71, 71а, 71б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Липатова, 19, 21, 23, 23а, 25а, 25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«Средняя общеобразовательная школа №141 с углубленным изучением отдельных предметов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массив Дербышки: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Парковая, 10 – 28 (четны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ира, 41 – 67 (нечетные дома)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редняя общеобразовательная школа №144 с углубленным изучением отдельных предметов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Юлиуса Фучика, 133, 135, 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Победы, 98, 100, 102, 106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Минская, 6, 8, 10, 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Ломжинская, 1, 3, 5, 7, 11, 13, 15, 17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Ноксинский Спуск, 14-28 (четные до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Лицей №149 с татарским языком обучения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Юлиуса Фучика, 78, 82, 84, 86, 86а, 88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Академика Завойского, 3, 5, 7, 11, 13, 15, 17, 17а, 21, 25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Вербная, 1, 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БОУ «Средняя общеобразовательная школа №156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Чишмяле, 1, 9, 11, 13, 15, 17, 21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Ломжинская, 2, 4, 6, 12, 14, 16, 18, 18а, 20, 22, 24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Юлиуса Фучика, 115, 117, 119, 121, 123, 125, 127, 129, 131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Победы, 76, 78, 80, 84, 88, 90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Ноксинский Спуск, 4-10 (четны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Чингиза Айтматова, 1, 5, 6, 7, 8, 10, 11, 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енделеева, 8, 8а, 17, 17а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Яфраклы (часть бывшей ул.Ноксинский Спуск), 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ой массив Привольный, 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ой массив Вишневка, 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массив Чернопенье.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МБОУ «Лицей №149»: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Юлиуса Фучика, 78, 82, 84, 86, 86а, 88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Академика Завойского, 3, 5, 7, 11, 13, 15, 17, 17а, 21, 25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Вербная, 1, 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Лицей №159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Юлиуса Фучика, 94, 96, 98, 100, 102, 104, 106, 106а, 108, 110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Ноксинский Спуск, 1-37 (нечетны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инская, 32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редняя общеобразовательная русско-татарская школа №161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Закиева, 5, 7, 9, 11, 13, 15, 17, 37, 37б, 39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Победы, 57а, 57б, 57в, 120, 122, 124, 126а, 12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2, 144, 146, 152, 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Тыныч, 1, 3, 8, 11-30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Новоселья, 4, 6, 10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Балкыш (все дома), 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рутая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комплекс «Побе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редняя общеобразовательная школа №167 с углубленным изучением отдельных предметов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Академика Сахарова, 1, 3, 5, 13, 15, 17, 19, 21, 25, 27, 29, 31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Победы, 130, 132, 134, 136, 138, 140, 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редняя общеобразовательная школа №169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Академика Глушко, 1, 3, 4, 5, 6, 7, 8, 9к1, 9к2, 10, 10а, 12, 12а, 14, 14а, 16, 16а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Галии Кайбицкой, 1, 2, 3, 4, 5, 6, 7, 8, 11, 12, 14, 15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Закиева, 41, 43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Академика Сахарова, 6, 10, 12, 16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Рашида Вагапова, 4, 6, 8, 12, 14, 16, 18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редняя общеобразовательная школа №171 с углубленным изучением отдельных предметов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.Победы, 158, 158к1, 160, 164, 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Хайдара Бигичева, 2, 3, 4, 5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Рашида Вагапова, 3, 5, 5к1, 9, 13, 15, 23, 27, 29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Академика Глушко, 17, 19, 20, 20а, 21, 22, ул.Академика Сахарова, 18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редняя общеобразовательная школа №174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Хайдара Бигичева, 9, 10, 11, 12, 13, 13а, 14, 15, 16, 17, 18, 22, 23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Победы, 166, 168, 172, 174, 176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Академика Глушко, 22а, 22б, 22в, 22г, 23, 31, 33, 37, 39, 41, 43, 45, 47, 49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агистральная, 14а, 16а, 1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редняя общеобразовательная школа №175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Хайдара Бигичева, 25, 27, 28, 29, 30, 31, 32, 33, 35, ул.Джаудата Файзи, 1, 3, 7, 10, 10а, 11, 12, 14, 15, 17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ачаклар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Дуслык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Дуслык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Туганлык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овыльная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.Победы, 178, 178а, 178б, 182, 184, 186, 190, 192, 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Академика Глушко, 24, 26, 28, 30, 32, 34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амадышский Тракт, 8, 10, 34,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«Лицей-инженерный центр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Шуртыгина (все до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Многопрофильная полилингвальная гимназия №180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Победы, 210-230 (четные дома),</w:t>
            </w:r>
          </w:p>
          <w:p>
            <w:pPr>
              <w:pStyle w:val="Normal"/>
              <w:spacing w:lineRule="auto" w:line="30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1-я Владимирская, 1 – 34 (все дома),</w:t>
            </w:r>
          </w:p>
          <w:p>
            <w:pPr>
              <w:pStyle w:val="Normal"/>
              <w:spacing w:lineRule="auto" w:line="30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Академика Губкина, 57 – 85 (нечетные дома),</w:t>
            </w:r>
          </w:p>
          <w:p>
            <w:pPr>
              <w:pStyle w:val="Normal"/>
              <w:spacing w:lineRule="auto" w:line="30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Академика Губкина, 102 – 128 (четные дома),</w:t>
            </w:r>
          </w:p>
          <w:p>
            <w:pPr>
              <w:pStyle w:val="Normal"/>
              <w:spacing w:lineRule="auto" w:line="30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1-я Азинская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2-я Азинская (все дома),</w:t>
            </w:r>
          </w:p>
          <w:p>
            <w:pPr>
              <w:pStyle w:val="Normal"/>
              <w:spacing w:lineRule="auto" w:line="30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Поперечно-Азинская, 12 – 85 (все дома),</w:t>
            </w:r>
          </w:p>
          <w:p>
            <w:pPr>
              <w:pStyle w:val="Normal"/>
              <w:spacing w:lineRule="auto" w:line="30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Ново-Азинская, 1а, 2,</w:t>
            </w:r>
          </w:p>
          <w:p>
            <w:pPr>
              <w:pStyle w:val="Normal"/>
              <w:spacing w:lineRule="auto" w:line="30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Зур Урам, 1к, 3, 7, 7а, 9а, 11, 8, 10, 12, </w:t>
            </w:r>
          </w:p>
          <w:p>
            <w:pPr>
              <w:pStyle w:val="Normal"/>
              <w:spacing w:lineRule="auto" w:line="30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комплекс «Новый Горизонт»,</w:t>
            </w:r>
          </w:p>
          <w:p>
            <w:pPr>
              <w:pStyle w:val="Normal"/>
              <w:spacing w:lineRule="auto" w:line="30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комплекс М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Многопрофильная школа №181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Тулпар (все дома)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едова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Альберта Камалеева, 26-34 (все дома)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Аделя Кутуя, 37, 39, 43, 45, 47, 49, 50, 51, 53, 54, 55, 57, 61, 67, 68/1, 68/2, 69, 70, 71, 72, 75, 79, 81, 82, 85, 86, 88, 89, 101, 103, 104, 105,106, 107, 108, 108/1, 110а, 110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Гимназия №183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инская, 36, 36а, 37, 38, 39, 40, 41, 45, 51, 55, 55а, 57, 59, 73к1, 73к2, 73к3, 42, 44, 46,46а, 48, 50, 52, 56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Закиева, 20к1, 20к2, 24,</w:t>
            </w:r>
          </w:p>
          <w:p>
            <w:pPr>
              <w:pStyle w:val="Normal"/>
              <w:spacing w:lineRule="auto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Ноксинский Спуск, 39, 41, 43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массив Вознесенское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массив Союз офицеров и прапорщиков запаса г.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Многопрофильная школа №184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осмонавтов, 61б, 61в, 61г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Дорожный, 6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жилой комплекс «Светлая долина», 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жилой комплекс «Весна», 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массив Большие Клыки,</w:t>
            </w:r>
          </w:p>
          <w:p>
            <w:pPr>
              <w:pStyle w:val="Normal"/>
              <w:spacing w:lineRule="auto" w:line="304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массив Малые Клыки</w:t>
            </w:r>
          </w:p>
        </w:tc>
      </w:tr>
    </w:tbl>
    <w:p>
      <w:pPr>
        <w:pStyle w:val="Normal"/>
        <w:spacing w:lineRule="auto" w:line="30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304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4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5:00Z</dcterms:created>
  <dc:creator>K-205</dc:creator>
  <dc:description/>
  <cp:keywords/>
  <dc:language>en-US</dc:language>
  <cp:lastModifiedBy>Козловская Влада Ринатовна</cp:lastModifiedBy>
  <cp:lastPrinted>2016-12-06T15:15:00Z</cp:lastPrinted>
  <dcterms:modified xsi:type="dcterms:W3CDTF">2018-05-21T07:45:00Z</dcterms:modified>
  <cp:revision>2</cp:revision>
  <dc:subject/>
  <dc:title/>
</cp:coreProperties>
</file>